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46-1302/2024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ноября 2024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района Ханты-Мансийского автономного округа-Югры, расположенный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района Ханты-Мансийского автономного округа-Югры, при подготовке к рассмотрению дела об административном правонарушении, предусмотренном ч. 2 ст. 14.1 КоАП РФ, в отношении Джабраилова Назима Раджы оглы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.08.2024 года инспектором ГИБДД ОМВД России по Сургутскому району в отношении Джабраилова Н.Р. составлен протокол об административном правонарушении, предусмотренном ч. 2 ст. 14.1 КоАП РФ, согласно которому 15.08.2024 года в 10 часов 05 минут на пер. Манежный д. 16 в п. Белый Яр Сургутского района Джабраилов Н.Р. осуществлял перевозку пассажиров легковым транспортным средством, без государственной регистрации в качестве индивидуального предпринимателя и не имея разрешения на осуществление деятельности по перевозке пассажир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9.1 КоАП РФ, судья при подготовке к рассмотрению дела об административном правонарушении выясняет, имеются ли обстоятельства, исключающие производство по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, постановление по делу об административном правонарушении не может быть вынесено по истечении шестидесяти календарных дней (по делу об административном правонарушении, рассматриваемому судьей, - по истечении девяноста календарных дней)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, Джабраилов Н.Р. совершил 15.08.2024 года административное правонарушение, предусмотренное ч. 2 ст. 14.1 КоАП РФ. Срок привлечения его к административной ответственности за данное правонарушение истек 14.11.2024 года. Дело, после устранения недостатков, поступило в судебный участок 14.11.2024 года, то есть в день истечения срока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оизводство по делу об административном правонарушении в отношении Джабраилова Н.Р. подлежит прекращению в связи с истечением срока давности привлечения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2 ст. 29.4 КоАП РФ при наличии обстоятельств, предусмотренных </w:t>
      </w:r>
      <w:hyperlink w:anchor="sub_2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4, 29.9, 29.10 КоАП РФ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делу об административном правонарушении, предусмотренном ч. 2 ст. 14.1 КоАП РФ, в отношении Джабраилова Назима Раджы оглы прекратить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